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7899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ab/>
      </w:r>
      <w:r>
        <w:rPr/>
        <w:drawing>
          <wp:inline distT="0" distB="0" distL="0" distR="0">
            <wp:extent cx="666750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Shaolin Kempo Arts / Carmel Valley Parkour</w:t>
        <w:br/>
        <w:t>Student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</w:t>
        <w:tab/>
        <w:t xml:space="preserve">   /               /               </w:t>
      </w:r>
      <w:r>
        <w:rPr>
          <w:rFonts w:cs="Calibri" w:ascii="Calibri" w:hAnsi="Calibri"/>
          <w:b/>
          <w:sz w:val="20"/>
          <w:szCs w:val="20"/>
        </w:rPr>
        <w:t xml:space="preserve">                   Name of program</w:t>
      </w:r>
      <w:r>
        <w:rPr>
          <w:rFonts w:cs="Calibri" w:ascii="Calibri" w:hAnsi="Calibri"/>
          <w:b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 xml:space="preserve">(Circle One)        </w:t>
      </w:r>
      <w:r>
        <w:rPr>
          <w:rFonts w:cs="Calibri" w:ascii="Calibri" w:hAnsi="Calibri"/>
          <w:b/>
          <w:sz w:val="20"/>
          <w:szCs w:val="20"/>
        </w:rPr>
        <w:t xml:space="preserve">    Martial Arts –Adul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Camp</w:t>
        <w:tab/>
        <w:t xml:space="preserve">    Little Ninjas</w:t>
        <w:tab/>
        <w:t xml:space="preserve">    Young Tigers</w:t>
        <w:tab/>
        <w:t>Parkou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LEASE PRINT CLEARLY AND LEGIBLY. FILL OUT FORM IN ITS ENTIRE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TUDENT INFORMATION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Name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Age</w:t>
      </w:r>
      <w:r>
        <w:rPr>
          <w:rFonts w:cs="Calibri" w:ascii="Calibri" w:hAnsi="Calibri"/>
          <w:b/>
          <w:sz w:val="16"/>
          <w:u w:val="single"/>
        </w:rPr>
        <w:tab/>
        <w:tab/>
      </w:r>
      <w:r>
        <w:rPr>
          <w:rFonts w:cs="Calibri" w:ascii="Calibri" w:hAnsi="Calibri"/>
          <w:b/>
          <w:sz w:val="16"/>
        </w:rPr>
        <w:t>Date of Birth</w:t>
      </w:r>
      <w:r>
        <w:rPr>
          <w:rFonts w:cs="Calibri" w:ascii="Calibri" w:hAnsi="Calibri"/>
          <w:b/>
          <w:sz w:val="16"/>
          <w:u w:val="single"/>
        </w:rPr>
        <w:tab/>
        <w:t xml:space="preserve">   / </w:t>
        <w:tab/>
        <w:t xml:space="preserve">        /  </w:t>
        <w:tab/>
        <w:t xml:space="preserve">     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Address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City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sz w:val="16"/>
        </w:rPr>
        <w:t>Zip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</w:rPr>
        <w:t>Home Phone</w:t>
      </w:r>
      <w:r>
        <w:rPr>
          <w:rFonts w:cs="Calibri" w:ascii="Calibri" w:hAnsi="Calibri"/>
          <w:b/>
          <w:sz w:val="16"/>
          <w:u w:val="single"/>
        </w:rPr>
        <w:tab/>
        <w:t xml:space="preserve">         -                   -</w:t>
        <w:tab/>
        <w:t xml:space="preserve">  </w:t>
        <w:tab/>
        <w:t>Cell /Work Phone</w:t>
        <w:tab/>
        <w:t xml:space="preserve">      -</w:t>
        <w:tab/>
        <w:t xml:space="preserve">                 -</w:t>
        <w:tab/>
        <w:t xml:space="preserve">          E-mail</w:t>
        <w:tab/>
        <w:tab/>
        <w:tab/>
        <w:tab/>
        <w:t>_____________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Do you have any Injuries and/or Physical Limitations?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RENT INFORMATION (Complete only if applicant is less than 18 yrs old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Father’s Name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16"/>
        </w:rPr>
        <w:t>Mother’s Name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GREEMENT OF RELEASE AND WAIVER OF LIABILITY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I hereby agree to the following: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16"/>
        </w:rPr>
        <w:t xml:space="preserve">1.)  </w:t>
        <w:tab/>
        <w:t xml:space="preserve">That I am participating in a Program offered by Shaolin Kempo Arts / Carmel Valley Parkour during which I will receive information and instruction about health and fitness.  I recognize that these programs require physical exertion which may be strenuous and may cause physical injury, and I am fully aware of the risks and hazards involv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16"/>
        </w:rPr>
        <w:t xml:space="preserve">2.)  </w:t>
        <w:tab/>
        <w:t>I represent and warrant that I am physically fit and I have no medical condition which would prevent my full participation in Martial Arts, Parkour or Kickboxing progra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3.)  </w:t>
        <w:tab/>
        <w:t>In consideration of being permitted to participate in Martial  Arts and kickboxing programs offered by Shaolin Kempo Arts, I agree to assume full responsibility of any risks, injuries or damages, known or unknown, which I might incur as a result of participating in these program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16"/>
        </w:rPr>
        <w:t xml:space="preserve">4.)  </w:t>
        <w:tab/>
        <w:t xml:space="preserve">In further consideration of being permitted to participate any program offered by Shaolin Kempo Arts / Carmel Valley Parkour, I knowingly, voluntarily, and expressly waive and claim I may have against Shaolin Kempo Arts and/or any of its instructors, employees, independent contractors, partners, associates, agents or affiliates for injury or damages that I may sustain arising out of or relating to participating in the program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/>
      </w:pPr>
      <w:r>
        <w:rPr>
          <w:rFonts w:cs="Calibri" w:ascii="Calibri" w:hAnsi="Calibri"/>
          <w:b/>
          <w:sz w:val="16"/>
        </w:rPr>
        <w:t>I, my heirs, or legal representatives forever release, waive, discharge, and covenant not to sue Shaolin Kempo Arts / Carmel Valley Parkour and/or any of its instructors, employees, agents or affiliates for any injury or death caused by their negligence or other acts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</w:rPr>
        <w:t>6.)     I agree to give Shaolin Kempo Arts 24 hours advance written notice via email if I need to cancel my group class program or private lesson. I agree that if such notice is not given, that I will be charged accordingly for that designated time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 xml:space="preserve">I have read the above release and waiver of liability and fully understand its contents.  I voluntarily agree to the terms and conditions stated above.  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  <w:tab/>
        <w:t xml:space="preserve">/  </w:t>
        <w:tab/>
        <w:t xml:space="preserve">   /</w:t>
        <w:tab/>
        <w:tab/>
      </w:r>
      <w:r>
        <w:rPr>
          <w:rFonts w:cs="Calibri" w:ascii="Calibri" w:hAnsi="Calibri"/>
          <w:b/>
          <w:sz w:val="16"/>
        </w:rPr>
        <w:tab/>
        <w:tab/>
        <w:tab/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  <w:t xml:space="preserve">      DATE</w:t>
        <w:tab/>
        <w:tab/>
        <w:tab/>
        <w:tab/>
        <w:tab/>
        <w:tab/>
        <w:t>SIGNATURE OF PARTICIPANT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</w:rPr>
        <w:t>If participant is under 18</w:t>
      </w:r>
      <w:r>
        <w:rPr>
          <w:rFonts w:cs="Calibri" w:ascii="Calibri" w:hAnsi="Calibri"/>
          <w:b/>
          <w:sz w:val="16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AS A LEGAL GURDIAN OF</w:t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  <w:tab/>
        <w:t>,</w:t>
      </w:r>
      <w:r>
        <w:rPr>
          <w:rFonts w:cs="Calibri" w:ascii="Calibri" w:hAnsi="Calibri"/>
          <w:b/>
          <w:sz w:val="16"/>
        </w:rPr>
        <w:t xml:space="preserve"> I CONSENT TO THE ABOVE TERMS AND CONDITIONS.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  <w:tab/>
        <w:t xml:space="preserve">   /</w:t>
        <w:tab/>
        <w:t xml:space="preserve">      /</w:t>
        <w:tab/>
        <w:tab/>
      </w:r>
      <w:r>
        <w:rPr>
          <w:rFonts w:cs="Calibri" w:ascii="Calibri" w:hAnsi="Calibri"/>
          <w:b/>
          <w:sz w:val="16"/>
        </w:rPr>
        <w:tab/>
        <w:tab/>
        <w:tab/>
      </w:r>
      <w:r>
        <w:rPr>
          <w:rFonts w:cs="Calibri" w:ascii="Calibri" w:hAnsi="Calibri"/>
          <w:b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b/>
          <w:sz w:val="16"/>
        </w:rPr>
        <w:tab/>
        <w:t>DATE</w:t>
        <w:tab/>
        <w:tab/>
        <w:tab/>
        <w:tab/>
        <w:tab/>
        <w:tab/>
        <w:t xml:space="preserve">SIGNATURE OF PARENT/GUARDIAN OF PARTICIPANT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VISA OR MC NUMBER: __ __ __ __   __ __ __ __   __ __ __ __   __ __ __ __  EXP. __________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VC # ________________</w:t>
      </w:r>
    </w:p>
    <w:sectPr>
      <w:type w:val="nextPage"/>
      <w:pgSz w:w="12240" w:h="15840"/>
      <w:pgMar w:left="360" w:right="36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11:00Z</dcterms:created>
  <dc:creator>Lorie Shubb and Joey Larocque</dc:creator>
  <dc:description/>
  <cp:keywords/>
  <dc:language>en-US</dc:language>
  <cp:lastModifiedBy>Lori Larocque</cp:lastModifiedBy>
  <cp:lastPrinted>2016-02-01T10:42:00Z</cp:lastPrinted>
  <dcterms:modified xsi:type="dcterms:W3CDTF">2016-02-01T18:42:00Z</dcterms:modified>
  <cp:revision>12</cp:revision>
  <dc:subject/>
  <dc:title>a</dc:title>
</cp:coreProperties>
</file>